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742-47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17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0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гаражного потребительского кооператива «Магистраль» Васюкевич Валентины Викторовны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Васюкевич В.В., являясь должностным лицом – председателем ГПК «Магистраль», расположенного по адресу: ХМАО-Югра, г. Мегион, ул. Южная, д. 0, </w:t>
      </w:r>
      <w:r>
        <w:rPr>
          <w:color w:val="000000"/>
          <w:sz w:val="26"/>
          <w:szCs w:val="26"/>
        </w:rPr>
        <w:t>в срок до 00:01 часов 26.03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Васюкевич В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асюкевич В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23001031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2.02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12.02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ПК «Магистраль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Васюкевич В.В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председателем ГПК «Магистраль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Васюкевич В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Васюкевич Валентину Викторо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217251510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16"/>
          <w:szCs w:val="16"/>
        </w:rPr>
        <w:t>10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